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  <w:szCs w:val="24"/>
        </w:rPr>
        <w:br/>
        <w:br/>
      </w:r>
      <w:r>
        <w:rPr>
          <w:rFonts w:cs="Tahoma" w:ascii="Tahoma" w:hAnsi="Tahoma"/>
        </w:rPr>
        <w:t>UMOWA ZLECENIA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dnia .............................. w............................................ pomiędzy:</w:t>
      </w:r>
    </w:p>
    <w:p>
      <w:pPr>
        <w:pStyle w:val="NormalTable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  <w:br/>
        <w:t>zam. 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Zleceniodawcą , </w:t>
        <w:br/>
        <w:t>a</w:t>
      </w:r>
    </w:p>
    <w:p>
      <w:pPr>
        <w:pStyle w:val="NormalTable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  <w:br/>
        <w:t>zam. 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 Zleceniobiorcą.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leca dla siebie i w swoim imieniu Zleceniobiorcy  dokonanie następującej czynności :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nie powierzy dokonania  czynności prawnej o której mowa w § 1 osobie trzeciej.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Table"/>
        <w:spacing w:lineRule="auto" w:line="360"/>
        <w:jc w:val="both"/>
        <w:rPr/>
      </w:pPr>
      <w:r>
        <w:rPr>
          <w:rFonts w:cs="Tahoma" w:ascii="Tahoma" w:hAnsi="Tahoma"/>
        </w:rPr>
        <w:t>Strony zgodnie stwierdzają, że świadczenia określone w niniejszej umowie wyczerpują całkowicie zobowiązania Zleceniodawcy na rzecz Zleceniobiorcy z tytułu dokonanej przez niego czynności prawnej o której mowa w § 1 niniejszej umowy.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Zamawiający wypłaci Wykonawcy wynagrodzenie w wysokości .......................zł.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d kwoty wynagrodzenia zostanie potrącona zaliczka na podatek dochodowy zgodnie z obowiązującymi przepisami.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oświadcza, że posiada umiejętności i kwalifikacje do wykonania wyżej  wymienionej pracy na rzecz Zleceniodawcy.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umowie mają zastosowanie przepisy Kodeksu Cywilnego.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                               ................................................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leceniodawca                                                       Zleceniobiorca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Table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Table"/>
    <w:qFormat/>
    <w:pPr>
      <w:numPr>
        <w:ilvl w:val="0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8:00Z</dcterms:created>
  <dc:creator>j</dc:creator>
  <dc:description/>
  <cp:keywords/>
  <dc:language>en-US</dc:language>
  <cp:lastModifiedBy>NRZHIU</cp:lastModifiedBy>
  <dcterms:modified xsi:type="dcterms:W3CDTF">2012-10-11T12:28:00Z</dcterms:modified>
  <cp:revision>2</cp:revision>
  <dc:subject/>
  <dc:title>UMOWA ZLECENIA      </dc:title>
</cp:coreProperties>
</file>